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ublikace podává prostřednictvím sítě pojmů přehled soustavy slovní zásoby a tvoření slov. Osvětluje vrstvy ve slovní zásobě i významovou stránku slov, slovotvorné procesy a slovotvorné kategorie a typy. Je určena především studujícím učitelství 1. stupně, poslouží však i každému studujícímu český jazyk a v neposlední řadě i učitelům ve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8-26T13:11:00Z</dcterms:modified>
  <cp:revision>13</cp:revision>
  <dc:subject/>
  <dc:title>Annotation:</dc:title>
</cp:coreProperties>
</file>