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tudijní text se zabývá problematikou diagnózy dětská mozková obrna se zaměřením na motoriku. Stručně vymezuji základní pojmy týkající se dané problematiky, orientačně se zabývám diagnostikou, specifickými zvláštnostmi a ukazuji na možný postup při tvorbě individuálních vzdělávacích a stimulačních programů v oblasti hrubé motoriky, jemné motoriky a grafomotoriky. Učební text je určen pro studenty oboru somatopedie, zvláště pak pro zájemce o povinně volitelný předmět Reedukace DMO I a Reedukace DMO II. Předkládaný studijní materiál je psán tak, aby usnadnil orientaci v dané problematice a pomohl začínajícím speciálním pedagogům řešit obtíže při speciálně pedagogické diagnostice a následné interven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9T09:30:00Z</dcterms:modified>
  <cp:revision>32</cp:revision>
  <dc:subject/>
  <dc:title>Annotation:</dc:title>
</cp:coreProperties>
</file>