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čební text zaměřený na speciální přístup k sluchově postiženým kojencům a malým dětem v rodině a zvláště poradenské činnosti pro rodiče těchto dětí. Je určen studujícím speciální pedagogiky a pracovníkům speciálně pedagogických center při školách pro sluchově postižen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29T12:36:00Z</dcterms:modified>
  <cp:revision>40</cp:revision>
  <dc:subject/>
  <dc:title>Annotation:</dc:title>
</cp:coreProperties>
</file>