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Fyzika a didaktika fyziky je obsahuje kapitoly: Didaktika fyziky a Fyzika.</w:t>
      </w:r>
    </w:p>
    <w:p>
      <w:pPr>
        <w:pStyle w:val="Normal"/>
        <w:rPr/>
      </w:pPr>
      <w:r>
        <w:rPr/>
        <w:t>Kapitola Didaktika fyziky má podkapitoly: Mezipředmětové vazby v přírodovědných předmětech, Fyzikální experiment a jeho počítačový model, Překvapivé pokusy s plechovkami a plastikovými lahvemi, Reforma vzdělávání učitelů fyziky v Polsku, Francie: Fyzika na 2. a 3. stupni – nové programy, Dvoukužel na nakloněné rovině, Modelování difrakce světla na počítači, Explanační modely ve výuce fyziky.</w:t>
      </w:r>
    </w:p>
    <w:p>
      <w:pPr>
        <w:pStyle w:val="Normal"/>
        <w:rPr/>
      </w:pPr>
      <w:r>
        <w:rPr/>
        <w:t>Kapitola Fyzika má podkapitoly: Fotovoltaická přeměna sluneční energie – zdroj budoucnosti, Vliv ionizujícího záření na živé organismy, Superplasticita, O stochastických a deterministických dějích, Akustická emise, Stavebnicový model struktur pevných lá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30T12:49:00Z</dcterms:modified>
  <cp:revision>32</cp:revision>
  <dc:subject/>
  <dc:title>Annotation:</dc:title>
</cp:coreProperties>
</file>