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text Kapitoly z matematiky pro fyziky I je určen studentům magisterského studia učitelství fyziky k opakování, doplnění a rozšíření poznatků z matematiky střední školy, potřebných ke studiu základního kurzu fyziky na fakul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30T11:24:00Z</dcterms:modified>
  <cp:revision>45</cp:revision>
  <dc:subject/>
  <dc:title>Annotation:</dc:title>
</cp:coreProperties>
</file>