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ripta Analytická chemie – laboratorní cvičení slouží jako pracovní návody do základního laboratorního cvičení z analytické chemie.</w:t>
      </w:r>
    </w:p>
    <w:p>
      <w:pPr>
        <w:pStyle w:val="Normal"/>
        <w:rPr/>
      </w:pPr>
      <w:r>
        <w:rPr/>
        <w:t>Návody k úlohám spadají do oblasti kvalitativní analýzy a kvantitativní analýzy (gravimetrie, odměrná analýza). Malá část návodu je věnována nejfrekventovanějším okruhům základní instrumentální analýzy – spektrofotometrii, potenciometrii, extrakci, chromatografii a iontoměnič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5-30T11:19:00Z</dcterms:modified>
  <cp:revision>40</cp:revision>
  <dc:subject/>
  <dc:title>Annotation:</dc:title>
</cp:coreProperties>
</file>