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Portréty osobností Moravy I. popisuje osobnosti, které ve stěžejních obdobích dějin moravské země do 19. století byly nositeli právě politických, hospodářských a společenských zm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30T10:02:00Z</dcterms:modified>
  <cp:revision>40</cp:revision>
  <dc:subject/>
  <dc:title>Annotation:</dc:title>
</cp:coreProperties>
</file>