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xt je určen studujícím sociální pedagogiky se zaměřením na volný čas. V relaci k volnému času jsou zpracovány tyto problémové okruhy: kultura a volný čas, masová komunikační média ve vztahu k estetické kultuře a k pedagogice, umění jako prostředek výchovy, základní druhy umění ve volnočasových aktivitách, literární tvorba dětí a mládeže, muzeopedagogik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4-29T12:23:00Z</dcterms:modified>
  <cp:revision>39</cp:revision>
  <dc:subject/>
  <dc:title>Annotation:</dc:title>
</cp:coreProperties>
</file>