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slovníček je určen zejména studentům prezenční a kombinované formy studia učitelství 1. stupně ZŠ, kteří si zvolili jako aprobační předmět německý jazyk. Materiál zahrnuje základní morfologické a syntaktické termíny, vychází z tradičního popisu gramatického systému jazyka, uvádí některé termíny dependenční gramatiky, jakož i výrazy, se kterými se studenti setkávají v gramatických zadáních učebnic a cvičeb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3:31:00Z</dcterms:modified>
  <cp:revision>45</cp:revision>
  <dc:subject/>
  <dc:title>Annotation:</dc:title>
</cp:coreProperties>
</file>