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átký přehled o nejdůležitějších etapách dějin Německa, Rakouska a Švýcarska pro potřeby studentů učitelství na pedagogické fakult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29T13:40:00Z</dcterms:modified>
  <cp:revision>44</cp:revision>
  <dc:subject/>
  <dc:title>Annotation:</dc:title>
</cp:coreProperties>
</file>