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určen posluchačům Pedagogické fakulty Masarykovy univerzity ve 2. Semestru studia a je přímým pokračováním skripta Diferenciální počet funkcí jedné reálné proměn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4:15:00Z</dcterms:modified>
  <cp:revision>32</cp:revision>
  <dc:subject/>
  <dc:title>Annotation:</dc:title>
</cp:coreProperties>
</file>