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MR12"/>
        </w:rPr>
      </w:pPr>
      <w:r>
        <w:rPr>
          <w:rFonts w:cs="CMR12" w:ascii="Verdana" w:hAnsi="Verdana"/>
        </w:rPr>
        <w:t>Učební text obsahuje přednášky matematické analýzy v 1. semestru prvního ročník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9T14:09:00Z</dcterms:modified>
  <cp:revision>32</cp:revision>
  <dc:subject/>
  <dc:title>Annotation:</dc:title>
</cp:coreProperties>
</file>