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čební text je především určen pro posluchače historie a občanské výchovy pedagogické fakulty a také pro posluchače historie filozofické fakulty, jimž poslouží k proniknutí do ducha a atmosféry uvedené dob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firstLine="2340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4-29T14:26:00Z</dcterms:modified>
  <cp:revision>45</cp:revision>
  <dc:subject/>
  <dc:title>Annotation:</dc:title>
</cp:coreProperties>
</file>