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cestě k humanitě je soubor esejů a studií, prezentovaných prací Katedry občanské výchovy PdF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06T05:58:00Z</dcterms:modified>
  <cp:revision>45</cp:revision>
  <dc:subject/>
  <dc:title>Annotation:</dc:title>
</cp:coreProperties>
</file>