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borník prací z konference Jan Patočka, Češi a Evropa uspořádané Katedrou filosofie a občanské výchovy Pedagogické fakulty Masarykovy univerzity v Brně k 50. výročí působení Jana Patočky na Pedagogické fakultě 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234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5-06T06:05:00Z</dcterms:modified>
  <cp:revision>45</cp:revision>
  <dc:subject/>
  <dc:title>Annotation:</dc:title>
</cp:coreProperties>
</file>