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likace poskytuje základní přehled o metodách poznávání duševního zdraví a osobnosti, které je východiskem pro formativní působení na vlastní osobnost (sebepoznání a sebeřízení) i na psychiku jiných lidí, včetně žáků a studentů. </w:t>
      </w:r>
    </w:p>
    <w:p>
      <w:pPr>
        <w:pStyle w:val="Normal"/>
        <w:rPr/>
      </w:pPr>
      <w:r>
        <w:rPr/>
        <w:t>Znalosti psychologie jsou důležité pro všechny, kteří usilují nejen o adekvátní přizpůsobení se, ale i pozitivní ovlivňování zdraví a racionální regulování pracovního a soukromého prostře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06T06:45:00Z</dcterms:modified>
  <cp:revision>37</cp:revision>
  <dc:subject/>
  <dc:title>Annotation:</dc:title>
</cp:coreProperties>
</file>