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0"/>
        <w:rPr/>
      </w:pPr>
      <w:r>
        <w:rPr/>
        <w:t>Jde vlastně o systematicky uspořádaný a zdůvodněný soubor pedagogických pokynů a rad rodičům, učitelům a dokonce i spolužákům sluchově postiženého dítěte v běžné škole, z nichž mnohé by se zkušeným pedagogům mohly zdát samozřejmými, ale jejichž nerespektování by v případě zaškolení sluchově postiženého dítěte do běžné školy, mohlo mít značně nežádoucí důsled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firstLine="234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4-29T13:50:00Z</dcterms:modified>
  <cp:revision>44</cp:revision>
  <dc:subject/>
  <dc:title>Annotation:</dc:title>
</cp:coreProperties>
</file>