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ičebnice organické chemie určená k procvičování probírané látky z organické chemie si klade za cíl umožnit, ale také zpříjemnit, přípravu studentů, nejenom učitelských kombinací s chemií na zkoušky z organické chemie. Může být také materiálem pro opakovaní ke státní závěrečné zkoušce z chemie. Může posloužit i učitelům chemie ze praxe a studujícím středních odborných škol a gymnázií, kteří mají hlubší zájem o organickou chem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5-06T07:24:00Z</dcterms:modified>
  <cp:revision>32</cp:revision>
  <dc:subject/>
  <dc:title>Annotation:</dc:title>
</cp:coreProperties>
</file>