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ze skladby vedou k poznání jednotlivých skladebních jevů i stavby vět, souvětí a textu. Analytická cvičení jsou důležitou součástí všestranného jazykového rozboru. Přihlíží se při nich také k osvojení grafického záznamu stavby vět a souvětí, je podán postup skladebního rozboru a značení způsobu vyjádření větných vztahů a záznam u větných vz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8T13:56:00Z</dcterms:modified>
  <cp:revision>44</cp:revision>
  <dc:subject/>
  <dc:title>Annotation:</dc:title>
</cp:coreProperties>
</file>