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dicína, alchymie, filozofie i náboženství hledaly od počátku vzniku lidstva příčiny stárnutí člověka a snažily se tuto etapu života usnadnit, ulehčit, přinejmenším odsunout ji v čas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árnutí, stáří, umírání a smrt byla témata, která ve všech epochách znepokojovala nejen lidstvo samo, ale i odborníky různých obor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árnutí není záležitostí moderní doby, avšak až v posledním století se stalo běžnou zkušenost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árnutí lidstva je problémem téměř celosvětový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28T13:34:00Z</dcterms:modified>
  <cp:revision>32</cp:revision>
  <dc:subject/>
  <dc:title>Annotation:</dc:title>
</cp:coreProperties>
</file>