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zachycuje dějiny pedagogiky volného času od 17. století do 90. roků 20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9T07:47:00Z</dcterms:modified>
  <cp:revision>32</cp:revision>
  <dc:subject/>
  <dc:title>Annotation:</dc:title>
</cp:coreProperties>
</file>