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Vybrané kapitoly z obecné didaktiky navazuje na učební text prof. J. Maňáka „Nárys didaktiky“. Publikace má teoretický charakter a neobsahuje praktické příklady a cvi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29T08:01:00Z</dcterms:modified>
  <cp:revision>32</cp:revision>
  <dc:subject/>
  <dc:title>Annotation:</dc:title>
</cp:coreProperties>
</file>