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to skripta jsou určena posluchačům studijního oboru učitelství chemie. Úlohy vybrané pro laboratorní cvičení doplňují přednášky z fyziky pro chemiky a z fyzikální chemie a umožňují studentům prakticky si ověřit alespoň některé teoretické poznatky získané v přednáš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9T11:44:00Z</dcterms:modified>
  <cp:revision>40</cp:revision>
  <dc:subject/>
  <dc:title>Annotation:</dc:title>
</cp:coreProperties>
</file>