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blikace</w:t>
      </w:r>
      <w:r>
        <w:rPr>
          <w:rFonts w:cs="Verdana" w:ascii="Verdana" w:hAnsi="Verdana"/>
          <w:sz w:val="18"/>
          <w:szCs w:val="18"/>
          <w:lang w:val="ru-RU"/>
        </w:rPr>
        <w:t xml:space="preserve"> dává základní popis gramatického systému ruského jaz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  <w:lang w:val="ru-RU"/>
        </w:rPr>
        <w:t>k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val="ru-RU"/>
        </w:rPr>
        <w:t xml:space="preserve"> jeho zákonitost</w:t>
      </w:r>
      <w:r>
        <w:rPr>
          <w:rFonts w:cs="Verdana" w:ascii="Verdana" w:hAnsi="Verdana"/>
          <w:sz w:val="18"/>
          <w:szCs w:val="18"/>
        </w:rPr>
        <w:t>í a pravidel s cílem zvládnutí ruského tvarosloví. Skripta obsahují gramatickou terminologii, výklad všech slovních druhů (substantiva, adjektiva, zájmena, číslovky, slovesa, neohebné slovní druhy) a jejich paradigmatiku. Je uveden značný objem příkladů a je důsledně zachováno hledisko srovnání s češtinou u jevů zvláště obtížných a odlišný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30T14:21:00Z</dcterms:modified>
  <cp:revision>18</cp:revision>
  <dc:subject/>
  <dc:title>Annotation:</dc:title>
</cp:coreProperties>
</file>