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bní materiál je cíleně sestaven pro výuku oboru „Německá literatura pro děti a mládež“ v prezenčním studiu učitelství 2. stupně ZŠ a v rozšiřujícím studiu německého jazyka pro ZŠ v rámci celoživotního vzdělávání. Skriptum poslouží jako jeden ze základních studijních materiálů v přípravě na zkoušku z dané disciplíny, doporučená sekundární literatura je uvedena na závě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vydání publ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1:09:00Z</dcterms:modified>
  <cp:revision>22</cp:revision>
  <dc:subject/>
  <dc:title>Annotation:</dc:title>
</cp:coreProperties>
</file>