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kace je pokusem objasnit pojetí dovedností v kontextu některých novějších pohledů na učení a vyučování, nastínit proces jejich osvojování a přinést některé podněty k regulaci, ale i autoregulaci tohoto procesu. Zaměřuje se na vybrané klíčové dovednosti, které jsou součástí vzdělávání i sebevzdělávání pracovníků různých profes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06T12:35:00Z</dcterms:modified>
  <cp:revision>43</cp:revision>
  <dc:subject/>
  <dc:title>Annotation:</dc:title>
</cp:coreProperties>
</file>