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věnován konkrétním environmentálním úkolům v rámci didaktiky matematiky, které souvisejí s celosvětovým trendem ochrany životního prostředí. Publikace obsahuje náměty environmentální výchovy pro využití v matematice na 1. a 2. stupni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6T13:24:00Z</dcterms:modified>
  <cp:revision>38</cp:revision>
  <dc:subject/>
  <dc:title>Annotation:</dc:title>
</cp:coreProperties>
</file>