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todický materiál zaměřený na prevenci negativních důsledků nedostatečné pohybové aktivity. Metodický materiál lze také využít ke zklidnění a relaxaci žáků se specifickými poruchami učení a chování, s poruchami pozornosti. </w:t>
      </w:r>
    </w:p>
    <w:p>
      <w:pPr>
        <w:pStyle w:val="Normal"/>
        <w:rPr/>
      </w:pPr>
      <w:r>
        <w:rPr/>
        <w:t>Relaxační cviky jsou doplněny fotografiemi jednotlivých poloh daného cviku. Současně jsou uvedeny poznatky z praxe, se kterými se můžeme setkat během cvičení. Metodický materiál lze využít v rámci mezipředmětových vztahů v různých hodin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07T09:39:00Z</dcterms:modified>
  <cp:revision>40</cp:revision>
  <dc:subject/>
  <dc:title>Annotation:</dc:title>
</cp:coreProperties>
</file>