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uka cizích jazyků u dětí se speciálními vzdělávacími potřebami, které jsou integrovány do kolektivu běžné třídy, představuje pro vyučujícího nemalou zátěž. Pro tuto práci je nezbytné seznámení se s problematikou specifických poruch učení, potřebami žáků, kteří trpí spíše lehčími projevy těchto poruch a metodami práce, které příznivě působí na učení těchto žáků. Tato publikace nabízí základní teoretická východiska z hlediska speciální pedagogiky a principů moderní komunikativní výuky cizích jazyků. Zároveň podává praktické ukázky metod, typů cvičení a aktivit pro vlastní výuku německého jazyka u žáků se speciálními vzdělávacími potřeb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6-10T06:19:00Z</dcterms:modified>
  <cp:revision>18</cp:revision>
  <dc:subject/>
  <dc:title>Annotation:</dc:title>
</cp:coreProperties>
</file>