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ní text je adresován všem studentům speciální pedagogiky, kteří se zajímají o problematiku předprofesní a profesní přípravy zdravotně postižených obča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6-10T08:41:00Z</dcterms:modified>
  <cp:revision>26</cp:revision>
  <dc:subject/>
  <dc:title>Annotation:</dc:title>
</cp:coreProperties>
</file>