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ka nejdříve sleduje proměny vztahu člověka k přírodě a životnímu prostředí a na základě této analýzy koncipuje nové pojetí ekologické výchovy. Analyzuje koncepční polarity a komplementarity v ekologické výchově a zabývá se její didaktickou dimenzí. Toto, výzkumem podložené, moderní pojetí ekologické výchovy tvoří teoreticko-metodologický rámec pro úvahy a návrhy směřující do přípravy budoucích učitelů v oblasti ekologické výchovy. Autorka vymezuje a zdůvodňuje klíčové kompetence učitele pro realizaci ekologické výchovy. Těchto kompetencí si všímá v širším kontextu přípravy učitelů. Tato část práce vyúsťuje ve vymezení standardu pregraduálního vzdělávání učitelů 1. stupně základní školy, v němž významné místo zaujímají již zmíněné kompet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6-17T12:18:00Z</dcterms:modified>
  <cp:revision>31</cp:revision>
  <dc:subject/>
  <dc:title>Annotation:</dc:title>
</cp:coreProperties>
</file>