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určen studentům speciální pedagogiky a sociální pedagogiky pro studium oboru etopedie. V textu jsou rozpracovaná témata: etopedie jako obor speciální pedagogiky, etopedie jako speciálně pedagogický proces, terminologie oboru, problematika dětí a mladistvých s poruchou emocí a chování ve speciálně pedagogickém kontextu a klasifikace poruch chování. Témata jsou rozpracovaná z pohledu českých i zahraničních přístupů v současné 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9-03T06:09:00Z</dcterms:modified>
  <cp:revision>20</cp:revision>
  <dc:subject/>
  <dc:title>Annotation:</dc:title>
</cp:coreProperties>
</file>