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Monografie „Periodická soustava prvků“ se zabývá historií objevů a pojmenováváním chemických prvků, vytvořením a vývojem podob periodické soustavy prvků, vznikem různých tabulek prvků, syntézami nových supertěžkých prvků a výhledem do budoucnosti. Současně rozebírá problematiku objevování a potvrzování elementárních a složených částic hmoty a elementárních částic interakcí. Monografie se skládá z úvodu, metodologie, 11 hlavních kapitol, závěru, seznamu literatury, 4 příloh, souhrnu, klíčových slov a rejstříku. Monografie obsahuje 56 obrázků, 20 tabulek, přehled 131 pojmů, definic, veličin a konstant, přehled 285 vědců, učenců a badatelů a podrobný rejstřík s 1220 hesly. Součástí monografie je nová podoba periodické soustavy prvků pro 21. století a přehled všech 62 elementárních části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Text">
    <w:name w:val="-Text"/>
    <w:basedOn w:val="Normal"/>
    <w:qFormat/>
    <w:pPr>
      <w:tabs>
        <w:tab w:val="clear" w:pos="708"/>
        <w:tab w:val="left" w:pos="283" w:leader="none"/>
        <w:tab w:val="left" w:pos="567" w:leader="none"/>
      </w:tabs>
      <w:suppressAutoHyphens w:val="true"/>
      <w:autoSpaceDE w:val="false"/>
      <w:spacing w:lineRule="auto" w:line="288"/>
      <w:jc w:val="both"/>
      <w:textAlignment w:val="center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48:00Z</dcterms:created>
  <dc:creator>Martin Adam</dc:creator>
  <dc:description/>
  <cp:keywords/>
  <dc:language>en-US</dc:language>
  <cp:lastModifiedBy>Foltanova</cp:lastModifiedBy>
  <dcterms:modified xsi:type="dcterms:W3CDTF">2014-02-14T12:56:00Z</dcterms:modified>
  <cp:revision>22</cp:revision>
  <dc:subject/>
  <dc:title>Annotation:</dc:title>
</cp:coreProperties>
</file>