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zdělávání jedinců s postižením je jedním z důležitých témat. Je třeba říci, že stále více odborníků u nás i v zahraničí je přesvědčeno, že žáci s postižením potřebují stupňovitý systém pedagogické podpory. Hlavním tématem monografie je provedení komplexní analýzy problematiky edukace žáků s potížemi v učení – žáků s lehkým mentálním postižením v rámci inkluzivního vzdělávání. V teoretických kapitolách monografie jsou prezentovány základní východiska zkoumaného problému, souvisejí s vymezením filozofických, metodologických, axiologických, normativních a historiografických východisek s akcentem na inkluzi žáků s postižením, úžeji s lehkým mentálním postižením. Cílem výzkumného šetření bylo analyzovat faktory ovlivňující inkluzivní vzdělávání žáků s lehkým mentálním postižením ve školách hlavního vzdělávacího proudu. Jednalo se o specifikaci podpůrných opatření využívaných v inkluzivní třídě, sledování indikátorů efektivity inkluzivního vzdělávání žáků s LM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ext">
    <w:name w:val="-Text"/>
    <w:basedOn w:val="Normal"/>
    <w:qFormat/>
    <w:pPr>
      <w:tabs>
        <w:tab w:val="clear" w:pos="708"/>
        <w:tab w:val="left" w:pos="283" w:leader="none"/>
        <w:tab w:val="left" w:pos="567" w:leader="none"/>
      </w:tabs>
      <w:suppressAutoHyphens w:val="true"/>
      <w:autoSpaceDE w:val="false"/>
      <w:spacing w:lineRule="auto" w:line="288"/>
      <w:jc w:val="both"/>
      <w:textAlignment w:val="center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8:00Z</dcterms:created>
  <dc:creator>Martin Adam</dc:creator>
  <dc:description/>
  <cp:keywords/>
  <dc:language>en-US</dc:language>
  <cp:lastModifiedBy>Foltanova</cp:lastModifiedBy>
  <dcterms:modified xsi:type="dcterms:W3CDTF">2014-03-25T09:44:00Z</dcterms:modified>
  <cp:revision>23</cp:revision>
  <dc:subject/>
  <dc:title>Annotation:</dc:title>
</cp:coreProperties>
</file>