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V odborné publikaci je zpracované téma mezifakultního výzkumného projektu Inkluze ve škole jako interdisciplinární problém. Východiska, podmínky a strategie realizace. Pozornost je zaměřena na edukaci žáků s těžkým postižením a širší souvislosti jejich vzdělávání. Odborná publikace je členěná do pěti tematických celků a osmnácti kapitol se zpracovanými tématy: teoretická východiska se zaměřením na participaci člověka s postižením ve společnosti, prostředky ucelené rehabilitace a </w:t>
      </w:r>
      <w:r>
        <w:rPr>
          <w:rFonts w:cs="Verdana" w:ascii="Verdana" w:hAnsi="Verdana"/>
          <w:bCs/>
          <w:sz w:val="18"/>
          <w:szCs w:val="18"/>
          <w:lang w:val="en-GB"/>
        </w:rPr>
        <w:t>psychologické a psychohygienické otázky vzdělávání žáků se zdravotním postižením z pohledu inkluze, legislativní rámec a klinický obraz nemocí. Dva stěžejní okruhy se zabývají charakteristikou žáků se zdravotním postižením, podmínkami a strategiemi jejich vzdělá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Text">
    <w:name w:val="-Text"/>
    <w:basedOn w:val="Normal"/>
    <w:qFormat/>
    <w:pPr>
      <w:tabs>
        <w:tab w:val="clear" w:pos="708"/>
        <w:tab w:val="left" w:pos="283" w:leader="none"/>
        <w:tab w:val="left" w:pos="567" w:leader="none"/>
      </w:tabs>
      <w:suppressAutoHyphens w:val="true"/>
      <w:autoSpaceDE w:val="false"/>
      <w:spacing w:lineRule="auto" w:line="288"/>
      <w:jc w:val="both"/>
      <w:textAlignment w:val="center"/>
    </w:pPr>
    <w:rPr>
      <w:rFonts w:eastAsia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4-04-15T09:45:00Z</dcterms:modified>
  <cp:revision>25</cp:revision>
  <dc:subject/>
  <dc:title>Annotation:</dc:title>
</cp:coreProperties>
</file>