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Odborná publikace Vzdělávání se zaměřením na inkluzivní didaktiku a vyučování žáků se speciálními vzdělávacími potřebami ve škole hlavního vzdělávacího proudu je dílem akademických pracovníků Masarykovy univerzity pod vedením Miroslavy Bartoňové a Marie Vítkové, kteří intenzivně řeší v letech 2013–2015 problematiku mezioborového výzkumného projektu MUNI/M/0012/2013 na téma Inkluze ve škole jako interdisciplinární problém. Východiska, podmínky a strategie realizace. V projektu je řešeno téma inkluze jako interdisciplinární problém, který umožňuje řešitelům jeho komplexnější uchopení bez limitu oborov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Text">
    <w:name w:val="-Text"/>
    <w:basedOn w:val="Normal"/>
    <w:qFormat/>
    <w:pPr>
      <w:tabs>
        <w:tab w:val="clear" w:pos="708"/>
        <w:tab w:val="left" w:pos="283" w:leader="none"/>
        <w:tab w:val="left" w:pos="567" w:leader="none"/>
      </w:tabs>
      <w:suppressAutoHyphens w:val="true"/>
      <w:autoSpaceDE w:val="false"/>
      <w:spacing w:lineRule="auto" w:line="288"/>
      <w:jc w:val="both"/>
      <w:textAlignment w:val="center"/>
    </w:pPr>
    <w:rPr>
      <w:rFonts w:eastAsia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4-04-14T11:59:00Z</dcterms:modified>
  <cp:revision>24</cp:revision>
  <dc:subject/>
  <dc:title>Annotation:</dc:title>
</cp:coreProperties>
</file>