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uka o krajině je komplexní geografickou disciplinou propojující znalostí dílčích geografických a dalších disciplín. Vzhledem k syntetizujícímu charakteru odpovídá celkové koncepci geografie, jakožto vědy o prostorové diferenciaci okolního prostředí a časoprostorových vztazích v něm. Tyto skutečnosti se snaží popisovat, vykládat jejich příčiny a důsledky. Publikace podává výklad nejzákladnějších pojmů a problémů. Budoucí učitelé zeměpisu na školách tak mohou změnit dosavadní styl výuky ve smyslu posilování komplexních a syntetizujících znalostí a dovedností žáků. Zvládnutí učební látky v pojetí nauky o krajině umožní pochopit všeobecnou souvislost jevů a procesů v krajině. Součástí publikace jsou tedy také návrhy praktických úkolů jak v managementu krajiny, tak ve vlastní výu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4-05-16T15:16:00Z</dcterms:modified>
  <cp:revision>28</cp:revision>
  <dc:subject/>
  <dc:title>Annotation:</dc:title>
</cp:coreProperties>
</file>