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ublikace se zaměřuje na problematiku sociální inkluze osob se zdravotním postižením, a to zejména osob s mentálním postižením. Zvolené téma sociální inkluze a problematiky participace osob s postižením ve společnosti je provázaný se současným procesem školské inkluze, který by měl přerůst v tolik očekávanou sociální inkluzi osob se zdravotním postižením, a to jejich běžným zapojením do obvyklých činností dospělých osob, tedy možnosti pracovního uplatnění, nároku na samostatné bydlení s podporou, rozvíjení partnerských vztahů, založení rodiny a smysluplného využívání volného času. Jednotlivá témata jsou doplňována výzkumnými projekty a případovými studie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48:00Z</dcterms:created>
  <dc:creator>Martin Adam</dc:creator>
  <dc:description/>
  <cp:keywords/>
  <dc:language>en-US</dc:language>
  <cp:lastModifiedBy>Foltanova</cp:lastModifiedBy>
  <dcterms:modified xsi:type="dcterms:W3CDTF">2015-03-24T14:58:00Z</dcterms:modified>
  <cp:revision>20</cp:revision>
  <dc:subject/>
  <dc:title>Annotation:</dc:title>
</cp:coreProperties>
</file>