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ický text je příspěvkem k doplňujícímu vzdělávacímu oboru Taneční a pohybová výchova se zaměřením na společenský tanec. Obsahuje popis a praktické příklady pro nácvik tanců waltz, valčík, polka, cha-cha, jive a mazurka na 1. stupni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artin Adam</dc:creator>
  <dc:description/>
  <cp:keywords/>
  <dc:language>en-US</dc:language>
  <cp:lastModifiedBy>Foltanova</cp:lastModifiedBy>
  <dcterms:modified xsi:type="dcterms:W3CDTF">2015-03-02T14:01:00Z</dcterms:modified>
  <cp:revision>19</cp:revision>
  <dc:subject/>
  <dc:title>Annotation:</dc:title>
</cp:coreProperties>
</file>