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normlntext"/>
        <w:spacing w:lineRule="auto" w:line="240"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Učební texty se zabývají problematikou cvičení a her s overballem, které jsou určené pro děti mladšího školního věku. Primárně slouží jako metodický materiál pro učitele prvního stupně základních škol, který lze využít v hodinách tělesné výchovy. Čerpat z nich mohou také lektoři pohybových kroužků, rodiče a studenti.</w:t>
        <w:tab/>
        <w:br/>
        <w:t>Texty obsahují část teoretickou a praktickou. Praktická část přináší zásobník třiceti cviků a dvaceti her s využitím overballu, který doprovází fotograf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PnormlntextChar">
    <w:name w:val="DP normál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Pnormlntext">
    <w:name w:val="DP normální text"/>
    <w:basedOn w:val="Normal"/>
    <w:qFormat/>
    <w:pPr>
      <w:spacing w:lineRule="auto" w:line="360" w:before="0" w:after="120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5-04-27T12:47:00Z</dcterms:modified>
  <cp:revision>23</cp:revision>
  <dc:subject/>
  <dc:title>Annotation:</dc:title>
</cp:coreProperties>
</file>