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niha se vztahuje k oblasti didaktiky dějepisu a zabývá se vzdělávacími možnostmi autorských programů tematické kooperativní výuky, což představuje propojení práce s historickými texty (narativními a ikonickými) a aktivizačních výukových metod, zejména výukové techniky živých obrazů. Jádrem práce je kvalitativní výzkumné šetření zahrnující analýzu slovní reflexe žáků a fotografií živých obrazů, pořízených během výuky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PnormlntextChar">
    <w:name w:val="DP normál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DPnormlntext">
    <w:name w:val="DP normální text"/>
    <w:basedOn w:val="Normal"/>
    <w:qFormat/>
    <w:pPr>
      <w:spacing w:lineRule="auto" w:line="360" w:before="0" w:after="120"/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5-05-13T11:50:00Z</dcterms:modified>
  <cp:revision>24</cp:revision>
  <dc:subject/>
  <dc:title>Annotation:</dc:title>
</cp:coreProperties>
</file>