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kriptum tvoří základní podklad k přednášce Kmity a vlny ve 2. ročníku učitelského studia fyziky. Postihuje základní kurs k tématu vlny – vznik vlnění, interference vln, Huygensův-Fresnelův princip, Dopplerův jev, zvuk, speciální případy vln. Poskytuje ucelenou představu o daném tématu na základní vysokoškolské úrovni v bakalářském studiu. Skriptum je rozšířeno i na další doplňující partie jako je infrazvuk a ultrazvuk, vysvětlení vnímání zvuku lidským uchem apod. Jednotlivé kapitoly lze využít i pro nefyzikální o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8T12:59:00Z</dcterms:modified>
  <cp:revision>27</cp:revision>
  <dc:subject/>
  <dc:title>Annotation:</dc:title>
</cp:coreProperties>
</file>