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ublikace (kolektivní monografie) přibližuje v chronologickém a tematickém uspořádání některé významné kapitoly brněnských politických, kulturních, náboženských a hospodářských dějin. Zvláštní pozornost je věnována problematice, která v předchozích, podobně koncipovaných publikacích nebyla z různých důvodů adekvátně zastoupena. Kniha je určena především učitelům, žákům a studentům základních a středních škol, kteří do města Brna jezdí na exkurze, výlety, výstavy apod., vysokoškolským studentům a všem zájemcům o dějiny Brna. Textový i obrazový materiál může být též vhodnou pomůckou pro společenskovědní semináře nebo podkladem pro začlenění regionálních dějin do výuky školního děj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5-06-12T09:12:00Z</dcterms:modified>
  <cp:revision>14</cp:revision>
  <dc:subject/>
  <dc:title>Annotation:</dc:title>
</cp:coreProperties>
</file>