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borové didaktiky jsou vědními disciplínami zaměřenými na oborově specifickou dimenzi vyučování a učení ve škole i mimo ni. Jejich agenda sahá od vymezování a zdůvodňování cílů oborového vyučování a učení přes výběr, legitimizaci a didaktickou transformaci obsahů až k metodické strukturaci učebních procesů. Problémem českého školství je, že oborové didaktiky u nás nebyly po dlouhou dobu s náležitými nároky systematicky pěstovány. Přesto se rozvinuly do podoby relativně svébytných vědních disciplín, jak o tom svědčí tato kniha. Jejím cílem je podat pohled na vývoj a stav oborových didaktik v České republice a naznačit perspektivy jejich dalšího směř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6-18T15:03:00Z</dcterms:modified>
  <cp:revision>24</cp:revision>
  <dc:subject/>
  <dc:title>Annotation:</dc:title>
</cp:coreProperties>
</file>