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todický text je příspěvkem k vzdělávací oblasti Dítě a jeho tělo. Obsahuje popis a praktické příklady pohybových a tvořivých aktivit se švihadlem. Náměty jsou přizpůsobeny předškolnímu věku a jsou obohaceny o motiva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PnormlntextChar">
    <w:name w:val="DP normál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  <w:style w:type="paragraph" w:styleId="DPnormlntext">
    <w:name w:val="DP normální text"/>
    <w:basedOn w:val="Normal"/>
    <w:qFormat/>
    <w:pPr>
      <w:spacing w:lineRule="auto" w:line="360" w:before="0" w:after="120"/>
      <w:ind w:firstLine="567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anova</cp:lastModifiedBy>
  <dcterms:modified xsi:type="dcterms:W3CDTF">2015-10-22T12:59:00Z</dcterms:modified>
  <cp:revision>25</cp:revision>
  <dc:subject/>
  <dc:title>Annotation:</dc:title>
</cp:coreProperties>
</file>