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kriptum je určeno posluchačům pedagogické fakulty, kteří studují učitelství pro první stupeň ZŠ nebo obor Hudební výchov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ředstavuje souhrn základních hudebně teoretických pojmů potřebných pro orientaci v notovém zápisu elementární klavírní literatury a sumarizuje obecná pravidla vytváření a interpretace klavírního doprovodu zadané melodie ať již lidové nebo umě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1T09:49:00Z</dcterms:modified>
  <cp:revision>13</cp:revision>
  <dc:subject/>
  <dc:title>Annotation:</dc:title>
</cp:coreProperties>
</file>