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ato skripta nabízí základní přehled o tematické kartografii. Práce je rozdělena do čtyř kapitol. První kapitola se zabývá charakteristikou a klasifikací tematických map. Druhý oddíl pojednává o obsahu tematických map. Předposlední kapitola popisuje znakové systémy v tematické kartografii, přesněji kartografický jazyk tematických map a metody zobrazování obsahu tematických map. Poslední kapitola se zabývá hodnotovými měřítky v tematických map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6-02-03T14:50:00Z</dcterms:modified>
  <cp:revision>27</cp:revision>
  <dc:subject/>
  <dc:title>Annotation:</dc:title>
</cp:coreProperties>
</file>