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Monografie </w:t>
      </w:r>
      <w:r>
        <w:rPr>
          <w:rFonts w:cs="Verdana" w:ascii="Verdana" w:hAnsi="Verdana"/>
          <w:i/>
          <w:sz w:val="18"/>
          <w:szCs w:val="18"/>
        </w:rPr>
        <w:t>Čeština v pohybu</w:t>
      </w:r>
      <w:r>
        <w:rPr>
          <w:rFonts w:cs="Verdana" w:ascii="Verdana" w:hAnsi="Verdana"/>
          <w:sz w:val="18"/>
          <w:szCs w:val="18"/>
        </w:rPr>
        <w:t xml:space="preserve"> uvádí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ýsledky vědecké práce kolektivu lingvistů KČJL PdF MU. Svůj výzkum zaměřili na měnící se jevy současné češtiny, jako je např. oblast propriální sféry, konkrétně užívání toponym a chrématonym, nebo přechylování cizích ženských příjmení. Tvaroslovnou problematiku řeší dvě kapitoly: o variantních tvarech přejatých slov a </w:t>
      </w:r>
      <w:r>
        <w:rPr>
          <w:rFonts w:cs="Verdana" w:ascii="Verdana" w:hAnsi="Verdana"/>
          <w:bCs/>
          <w:sz w:val="18"/>
          <w:szCs w:val="18"/>
        </w:rPr>
        <w:t>o sekundárních předložkách.</w:t>
      </w:r>
      <w:r>
        <w:rPr>
          <w:rFonts w:cs="Verdana" w:ascii="Verdana" w:hAnsi="Verdana"/>
          <w:sz w:val="18"/>
          <w:szCs w:val="18"/>
        </w:rPr>
        <w:t xml:space="preserve"> Detailní je analýza univerbizátů názvů dopravních prostředků. Ve stylové oblasti se výzkum soustředil na funkci expresivity v publicistice a na vývoj ve slovní zásobě současné žurnalistiky. Sféra běžné komunikace je zkoumána na jazykovém materiálu z okolí Broumova. Poslední kapitola se zabývá dialogem v současné beletrii. Jednotícím prvkem celé monografie je analýza dynamických jevů současné češtin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Martin Adam</dc:creator>
  <dc:description/>
  <cp:keywords/>
  <dc:language>en-US</dc:language>
  <cp:lastModifiedBy>Foltanova</cp:lastModifiedBy>
  <dcterms:modified xsi:type="dcterms:W3CDTF">2016-03-09T07:14:00Z</dcterms:modified>
  <cp:revision>26</cp:revision>
  <dc:subject/>
  <dc:title>Annotation:</dc:title>
</cp:coreProperties>
</file>