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/>
      </w:pPr>
      <w:r>
        <w:rPr>
          <w:rFonts w:cs="Verdana" w:ascii="Verdana" w:hAnsi="Verdana"/>
          <w:sz w:val="18"/>
          <w:szCs w:val="18"/>
          <w:lang w:val="cs-CZ"/>
        </w:rPr>
        <w:t xml:space="preserve">Ve výzkumné monografii je řešeno téma inkluze jako interdisciplinární problém. Inkluzivní vzdělávání není jen problémem pedagogickým nebo speciálněpedagogickým, ale jeho realizace je podmíněna spoluprací celé řady vědních oborů – psychologie, lékařství i sociologie. Zajímaly nás otázky: </w:t>
      </w:r>
      <w:r>
        <w:rPr>
          <w:rFonts w:cs="Verdana" w:ascii="Verdana" w:hAnsi="Verdana"/>
          <w:i/>
          <w:sz w:val="18"/>
          <w:szCs w:val="18"/>
          <w:lang w:val="cs-CZ"/>
        </w:rPr>
        <w:t>Jaké faktory ovlivňují jednotlivé aktéry inkluzivního vzdělávání? Na jakých úrovních inkluzivního vzdělávání jednotlivé faktory působí? Jak identifikované faktory působí)?</w:t>
      </w:r>
      <w:r>
        <w:rPr>
          <w:rFonts w:cs="Verdana" w:ascii="Verdana" w:hAnsi="Verdana"/>
          <w:sz w:val="18"/>
          <w:szCs w:val="18"/>
          <w:lang w:val="cs-CZ"/>
        </w:rPr>
        <w:t xml:space="preserve"> Výzkumným prostředím byly běžné základní školy. Využity byly standardní postupy sociálně vědního výzkumu, jak kvantitativního, tak kvalitativního charakteru. Výzkumná monografie je členěna do tří větších celků s vnitřním členěním na kapitoly.</w:t>
      </w:r>
    </w:p>
    <w:p>
      <w:pPr>
        <w:pStyle w:val="Normal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PnormlntextChar">
    <w:name w:val="DP normál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DPnormlntext">
    <w:name w:val="DP normální text"/>
    <w:basedOn w:val="Normal"/>
    <w:qFormat/>
    <w:pPr>
      <w:spacing w:lineRule="auto" w:line="360" w:before="0" w:after="120"/>
      <w:ind w:firstLine="567"/>
      <w:jc w:val="both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6-04-15T06:18:00Z</dcterms:modified>
  <cp:revision>27</cp:revision>
  <dc:subject/>
  <dc:title>Annotation:</dc:title>
</cp:coreProperties>
</file>