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kace teorie a praxe projektové výuky shrnuje teoretická východiska projektové výuky. Zvláštní pozornost je věnována projektové výuce v kontextu obsahu profesní přípravy studentů učitelství 1. stupně ZŠ</w:t>
      </w:r>
      <w:r>
        <w:rPr>
          <w:rFonts w:cs="Verdana" w:ascii="Verdana" w:hAnsi="Verdana"/>
          <w:cap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Její součástí jsou příklady projektů realizovaných studenty PdF MU Brno. Poslední kapitoly přináší výsledky výzkumu zaměřeného na mapování učitelova pojetí projektové výuky a zkušenosti studentů s projektovou výukou.</w:t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PnormlntextChar">
    <w:name w:val="DP normál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Pnormlntext">
    <w:name w:val="DP normální text"/>
    <w:basedOn w:val="Normal"/>
    <w:qFormat/>
    <w:pPr>
      <w:spacing w:lineRule="auto" w:line="360" w:before="0" w:after="120"/>
      <w:ind w:firstLine="567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6-05-04T14:23:00Z</dcterms:modified>
  <cp:revision>28</cp:revision>
  <dc:subject/>
  <dc:title>Annotation:</dc:title>
</cp:coreProperties>
</file>